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Council Member Holt and amended by the Finance Committe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5810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center"/>
        <w:rPr>
          <w:b/>
          <w:b/>
          <w:caps/>
        </w:rPr>
      </w:pPr>
      <w:r>
        <w:rPr>
          <w:b/>
          <w:caps/>
        </w:rPr>
        <w:t>ORDINANCE 2010-137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N ORDINANCE APPROPRIATING </w:t>
      </w:r>
      <w:r>
        <w:rPr/>
        <w:t>$45,641.17</w:t>
      </w:r>
      <w:r>
        <w:rPr>
          <w:caps/>
        </w:rPr>
        <w:t xml:space="preserve"> FROM THE TRAIL RIDGE MITIGATION FOR WIRELESS SCOREBOARDS AND INSTALLATION OF A NEW WELL FOR IRRIGATION</w:t>
      </w:r>
      <w:r>
        <w:rPr/>
        <w:t xml:space="preserve">, AND USING RESIDUAL FINDS OF $16,064.09 FROM ORDINANCE 2009-95-E, </w:t>
      </w:r>
      <w:r>
        <w:rPr>
          <w:caps/>
        </w:rPr>
        <w:t>AT MAXVILLE PARK LOCATED AT 18065 Pennsylvania Avenue, Jacksonville, FL 32234;  providing a carryover of funds to fiscal year 2010-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Ordinance 2009-95-E appropriated Trail Ridge Mitigation in the amount of $35,361.03 for baseball netting and scoreboard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Maxville Association has requested updated wireless scoreboards in lieu of the scoreboards contemplated in Ordinance 2009-95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residual funds of $16,064.09 from not purchasing the scoreboards contemplated in Ordinance 2009-95-E will be carried forward to offset the cost of the wireless scoreboard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TextBodyIndent"/>
        <w:spacing w:lineRule="atLeast" w:line="450"/>
        <w:ind w:left="1440" w:firstLine="720"/>
        <w:jc w:val="both"/>
        <w:rPr>
          <w:b/>
          <w:b/>
        </w:rPr>
      </w:pPr>
      <w:r>
        <w:rPr>
          <w:b/>
        </w:rPr>
        <w:t>Facilities Mitigation – Class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SW445FM – 343413</w:t>
        <w:tab/>
        <w:tab/>
        <w:tab/>
        <w:tab/>
        <w:t>$45,641.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 xml:space="preserve">(b) </w:t>
        <w:tab/>
        <w:t xml:space="preserve">Appropriated to: </w:t>
      </w:r>
    </w:p>
    <w:p>
      <w:pPr>
        <w:pStyle w:val="TextBodyIndent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Facilities Mitigation – Class I       </w:t>
      </w:r>
    </w:p>
    <w:p>
      <w:pPr>
        <w:pStyle w:val="TextBodyIndent"/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>Maxville Park Improv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SW445FM-06505    PW0223-02</w:t>
        <w:tab/>
        <w:tab/>
        <w:t>$45,641.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 xml:space="preserve">The purpose of this appropriation is to provide funding to purchase wireless scoreboards instead of the scoreboards provided in Ordinance 2009-95-E and a new well for irrigation for the baseball fields at Maxville Park, as more fully described on </w:t>
      </w:r>
      <w:r>
        <w:rPr>
          <w:b/>
        </w:rPr>
        <w:t xml:space="preserve">Exhibit 1 </w:t>
      </w:r>
      <w:r>
        <w:rPr/>
        <w:t>attached hereto.</w:t>
        <w:tab/>
        <w:t xml:space="preserve"> Any funds not expended for the project shall revert to the funding source of origin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</w:tabs>
        <w:ind w:firstLine="720"/>
        <w:rPr>
          <w:bCs/>
        </w:rPr>
      </w:pPr>
      <w:r>
        <w:rPr>
          <w:b/>
        </w:rPr>
        <w:t>Section 3.</w:t>
        <w:tab/>
        <w:tab/>
        <w:tab/>
        <w:t xml:space="preserve">Carryover.  </w:t>
      </w:r>
      <w:r>
        <w:rPr>
          <w:bCs/>
        </w:rPr>
        <w:t>The funds appropriated in this ordinance as well as those appropriated in 2009-95 shall not lapse but shall carryover to fiscal year 2010-201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spacing w:lineRule="atLeas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3/9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3/9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9:00Z</dcterms:created>
  <dc:creator>TeresaK</dc:creator>
  <dc:description/>
  <cp:keywords/>
  <dc:language>en-US</dc:language>
  <cp:lastModifiedBy> </cp:lastModifiedBy>
  <cp:lastPrinted>2010-03-09T12:13:00Z</cp:lastPrinted>
  <dcterms:modified xsi:type="dcterms:W3CDTF">2010-03-15T13:19:00Z</dcterms:modified>
  <cp:revision>3</cp:revision>
  <dc:subject/>
  <dc:title>Introduced by the Council President at the request of the Mayor:</dc:title>
</cp:coreProperties>
</file>